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僵尸少爷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肉森林里的继承者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一个关于僵尸少爷的故事似乎不太可能成为热门话题。但是，当我们深入探讨这个话题时，发现它其实充满了文化和社会的深刻寓意。《血肉森林里的继承者：僵尸少爷的复仇》是一部结合了传统文学元素与现代社会议题的僵尸小说，它以独特的手法讲述了一位年轻男子如何在被变成僵尸后，与人类世界对抗。</w:t>
      </w:r>
      <w:r>
        <w:rPr>
          <w:sz w:val="32"/>
          <w:szCs w:val="32"/>
        </w:rPr>
        <w:t>&lt;/p&gt;&lt;p&gt;&lt;img src="/static-img/5MIBLsaNmztbKbrqQLWi-u-7lAsDej-Pl_I1NMcb7hF4PyDbAyIz-SM8oIlumQJg.jpg"&gt;&lt;/p&gt;&lt;p&gt;</w:t>
      </w:r>
      <w:r>
        <w:rPr>
          <w:sz w:val="32"/>
          <w:szCs w:val="32"/>
        </w:rPr>
        <w:t>故事中的主人公，他本是一个富家子弟，但一次意外事件使他变成了一个半人半僵尸。在这过程中，他失去了往日的人性，但却保留下了一份强烈的情感需求和对正义的追求。他决定利用自己的力量来保护弱小，从而寻找自己的人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背后的灵感来源于许多真实案例。例如，有些研究表明，尽管科学技术已经让我们能够理解和控制许多生物行为，但我们仍然无法完全解释或控制人的行为。这就像我们的主角一样，他虽然是由科学手段改造出来的一种生物，但是他的情感和道德判断依然具有人性的复杂性。</w:t>
      </w:r>
      <w:r>
        <w:rPr>
          <w:sz w:val="32"/>
          <w:szCs w:val="32"/>
        </w:rPr>
        <w:t>&lt;/p&gt;&lt;p&gt;&lt;img src="/static-img/i6gJX_apIIjsUl-Dr0iqWO-7lAsDej-Pl_I1NMcb7hFr8KTI6tR2V-5nWKvXhmJ4rANfeH4T6kovA-uhX2Yp7zh1x-WG0c8Y_S1Y2BxNHtkOiFklR6vAg1orSThqpg5g70_6yXs9AwJ_ODQWquYmUQDkTopGs7ykIYyI54ya5LtRCqtzCOOceZe5EsU-ITN5AgRyqqo3MVseYj1JiIAksYGX1yRVs72hoZdVg19zgog.jpg"&gt;&lt;/p&gt;&lt;p&gt;</w:t>
      </w:r>
      <w:r>
        <w:rPr>
          <w:sz w:val="32"/>
          <w:szCs w:val="32"/>
        </w:rPr>
        <w:t>小说中的“血肉森林”则象征着那个混乱无序、生死交织的地方，这里既有生命，也有死亡，是一片充满挑战的地方。而“继承者”的概念，则提醒我们，即便是在最为逆境的情况下，我们也可以找到属于自己的道路，并且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肉森林里的继承者：僵尸少爷的复仇》不仅仅是一部简单的小说，它更是一个关于身份、权力与责任的问题的大讨论。它通过一个看似荒谬的情节，让读者思考更加深层次的问题，比如什么是真正的人类，以及我们应该如何生活下去。</w:t>
      </w:r>
      <w:r>
        <w:rPr>
          <w:sz w:val="32"/>
          <w:szCs w:val="32"/>
        </w:rPr>
        <w:t>&lt;/p&gt;&lt;p&gt;&lt;img src="/static-img/bEKe4kuG9tqvvOJ0d3oyd--7lAsDej-Pl_I1NMcb7hFr8KTI6tR2V-5nWKvXhmJ4rANfeH4T6kovA-uhX2Yp7zh1x-WG0c8Y_S1Y2BxNHtkOiFklR6vAg1orSThqpg5g70_6yXs9AwJ_ODQWquYmUQDkTopGs7ykIYyI54ya5LtRCqtzCOOceZe5EsU-ITN5AgRyqqo3MVseYj1JiIAksYGX1yRVs72hoZdVg19zgog.jpg"&gt;&lt;/p&gt;&lt;p&gt;&lt;a href = "/doc/522753-</w:t>
      </w:r>
      <w:r>
        <w:rPr>
          <w:sz w:val="32"/>
          <w:szCs w:val="32"/>
        </w:rPr>
        <w:t xml:space="preserve">僵尸少爷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肉森林里的继承者僵尸少爷的复仇</w:t>
      </w:r>
      <w:r>
        <w:rPr>
          <w:sz w:val="32"/>
          <w:szCs w:val="32"/>
        </w:rPr>
        <w:t>.doc" rel="alternate" download="522753-</w:t>
      </w:r>
      <w:r>
        <w:rPr>
          <w:sz w:val="32"/>
          <w:szCs w:val="32"/>
        </w:rPr>
        <w:t xml:space="preserve">僵尸少爷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肉森林里的继承者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